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23495</wp:posOffset>
            </wp:positionV>
            <wp:extent cx="1979295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řespolní běh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97790</wp:posOffset>
            </wp:positionV>
            <wp:extent cx="1447800" cy="967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8"/>
        </w:rPr>
        <w:t>GPS: 50.5847694N, 15.2981347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4. září 2025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po 10,30 h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10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10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8 - 09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8 – 09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7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>Ženy B</w:t>
                              <w:tab/>
                              <w:t>hobby</w:t>
                              <w:tab/>
                              <w:tab/>
                              <w:t>2007 a starší</w:t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 A</w:t>
                              <w:tab/>
                              <w:tab/>
                              <w:tab/>
                              <w:t>2007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>Muži B hobby</w:t>
                              <w:tab/>
                              <w:tab/>
                              <w:t>2007 a starší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10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10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8 - 09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8 – 09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7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>Ženy B</w:t>
                        <w:tab/>
                        <w:t>hobby</w:t>
                        <w:tab/>
                        <w:tab/>
                        <w:t>2007 a starší</w:t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 A</w:t>
                        <w:tab/>
                        <w:tab/>
                        <w:tab/>
                        <w:t>2007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>Muži B hobby</w:t>
                        <w:tab/>
                        <w:tab/>
                        <w:t>2007 a starší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žactvo</w:t>
        <w:tab/>
        <w:tab/>
        <w:t>2022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actvo</w:t>
        <w:tab/>
        <w:tab/>
        <w:t>20 - 21</w:t>
        <w:tab/>
        <w:t xml:space="preserve"> </w:t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8 – 19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8 – 19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16 - 17 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 xml:space="preserve">16 – 17 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14 - 15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14 - 15 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11 – 12 - 13</w:t>
        <w:tab/>
        <w:t>15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žáci starší</w:t>
        <w:tab/>
        <w:tab/>
        <w:t>11 – 12 - 13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 xml:space="preserve">: </w:t>
        <w:tab/>
        <w:tab/>
        <w:t xml:space="preserve">písemně pátka 12.9.2025 do 12.00 hod. 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</w:rPr>
          <w:t>ddm@semily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každému pošleme zpět potvrzovací mail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: SVČDM Semily, Tyršova 380, 51301 Semily</w:t>
      </w:r>
    </w:p>
    <w:p>
      <w:pPr>
        <w:pStyle w:val="Normal"/>
        <w:ind w:left="2118" w:firstLine="6"/>
        <w:rPr/>
      </w:pPr>
      <w:r>
        <w:rPr>
          <w:rFonts w:cs="Comic Sans MS" w:ascii="Comic Sans MS" w:hAnsi="Comic Sans MS"/>
          <w:sz w:val="20"/>
        </w:rPr>
        <w:t>nebo na místě (preferujeme přihlášky předem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sz w:val="20"/>
        </w:rPr>
        <w:t>6. Výsledky:</w:t>
      </w:r>
      <w:r>
        <w:rPr>
          <w:rFonts w:cs="Comic Sans MS" w:ascii="Comic Sans MS" w:hAnsi="Comic Sans MS"/>
          <w:sz w:val="20"/>
        </w:rPr>
        <w:tab/>
        <w:tab/>
        <w:t xml:space="preserve">www stránky :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http://seddma.cz</w:t>
        </w:r>
      </w:hyperlink>
      <w:r>
        <w:rPr>
          <w:rFonts w:cs="Comic Sans MS" w:ascii="Comic Sans MS" w:hAnsi="Comic Sans MS"/>
          <w:sz w:val="20"/>
        </w:rPr>
        <w:t xml:space="preserve"> a na Svazu lyžařů a Lyžování dět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Prezentace</w:t>
      </w:r>
      <w:r>
        <w:rPr>
          <w:rFonts w:cs="Comic Sans MS" w:ascii="Comic Sans MS" w:hAnsi="Comic Sans MS"/>
          <w:sz w:val="20"/>
        </w:rPr>
        <w:tab/>
        <w:t xml:space="preserve">: </w:t>
        <w:tab/>
        <w:t xml:space="preserve">v buňkách v místě startu : </w:t>
      </w:r>
      <w:r>
        <w:rPr>
          <w:rFonts w:cs="Comic Sans MS" w:ascii="Comic Sans MS" w:hAnsi="Comic Sans MS"/>
          <w:b/>
          <w:bCs/>
          <w:sz w:val="20"/>
        </w:rPr>
        <w:t>od 8:30 do 9:15 ho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 xml:space="preserve">    od 9:30 dorost a dospělí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Časový pořad</w:t>
      </w:r>
      <w:r>
        <w:rPr>
          <w:rFonts w:cs="Comic Sans MS" w:ascii="Comic Sans MS" w:hAnsi="Comic Sans MS"/>
          <w:sz w:val="20"/>
        </w:rPr>
        <w:t xml:space="preserve"> :</w:t>
        <w:tab/>
      </w:r>
      <w:r>
        <w:rPr>
          <w:rFonts w:cs="Comic Sans MS" w:ascii="Comic Sans MS" w:hAnsi="Comic Sans MS"/>
          <w:b/>
          <w:sz w:val="20"/>
        </w:rPr>
        <w:t>start první kategorie v 9:30 h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Tratě</w:t>
      </w:r>
      <w:r>
        <w:rPr>
          <w:rFonts w:cs="Comic Sans MS" w:ascii="Comic Sans MS" w:hAnsi="Comic Sans MS"/>
          <w:sz w:val="20"/>
        </w:rPr>
        <w:t xml:space="preserve">: </w:t>
        <w:tab/>
        <w:t xml:space="preserve"> </w:t>
        <w:tab/>
        <w:t xml:space="preserve">po lesních a travnatých cestá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3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dorost a dospělí 40.-Kč</w:t>
      </w:r>
    </w:p>
    <w:p>
      <w:pPr>
        <w:pStyle w:val="Normal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Ceny</w:t>
      </w:r>
      <w:r>
        <w:rPr>
          <w:rFonts w:cs="Comic Sans MS" w:ascii="Comic Sans MS" w:hAnsi="Comic Sans MS"/>
          <w:sz w:val="20"/>
        </w:rPr>
        <w:t>:</w:t>
        <w:tab/>
        <w:t xml:space="preserve">závodníci na prvních třech místech obdrží diplom, medaili a drobnou cenu </w:t>
      </w:r>
      <w:r>
        <w:rPr>
          <w:rFonts w:cs="Comic Sans MS" w:ascii="Comic Sans MS" w:hAnsi="Comic Sans MS"/>
          <w:color w:val="FF0000"/>
          <w:sz w:val="20"/>
        </w:rPr>
        <w:t>předžactvo a minižactvo je vyhlašováno do 6. mís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3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 5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hyperlink" Target="http://seddm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3:00Z</dcterms:created>
  <dc:creator>Josef Zajíc</dc:creator>
  <dc:description/>
  <cp:keywords/>
  <dc:language>en-US</dc:language>
  <cp:lastModifiedBy>Uživatel systému Windows</cp:lastModifiedBy>
  <cp:lastPrinted>2025-09-02T12:39:00Z</cp:lastPrinted>
  <dcterms:modified xsi:type="dcterms:W3CDTF">2025-09-02T10:39:00Z</dcterms:modified>
  <cp:revision>6</cp:revision>
  <dc:subject/>
  <dc:title>Semilský dům dětí a mládeže SEDDMA a TJ Semily – oddíl lyžování</dc:title>
</cp:coreProperties>
</file>