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milský dům dětí a mládeže SEDDMA</w:t>
      </w:r>
    </w:p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236220</wp:posOffset>
            </wp:positionV>
            <wp:extent cx="1979295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1355</wp:posOffset>
            </wp:positionH>
            <wp:positionV relativeFrom="paragraph">
              <wp:posOffset>29210</wp:posOffset>
            </wp:positionV>
            <wp:extent cx="1581150" cy="996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rPr/>
        <w:t>PROPOZI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řespolní běh 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 KOZÁKOVSKÝ POLODRAHOK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97790</wp:posOffset>
            </wp:positionV>
            <wp:extent cx="1447800" cy="967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  <w:szCs w:val="28"/>
        </w:rPr>
        <w:t>GPS: 50.5847694N, 15.2981347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– Komárov /směr Semily Kozákov 5 km/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sobota 7. června 2025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POZOR, máme novou kategorii MUŽI B hobby – 6 km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po 11 h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2181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mladší</w:t>
                              <w:tab/>
                              <w:t xml:space="preserve">2009 </w:t>
                              <w:tab/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</w:t>
                              <w:tab/>
                              <w:t xml:space="preserve">2009 </w:t>
                              <w:tab/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</w:t>
                              <w:tab/>
                              <w:t xml:space="preserve">2007 – 08 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</w:t>
                              <w:tab/>
                              <w:t>2007 – 08        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A</w:t>
                              <w:tab/>
                              <w:tab/>
                              <w:tab/>
                              <w:t>2006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B</w:t>
                              <w:tab/>
                              <w:t>hobby</w:t>
                              <w:tab/>
                              <w:tab/>
                              <w:t>35 let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</w:t>
                              <w:tab/>
                              <w:tab/>
                              <w:tab/>
                              <w:t>2006 a starší</w:t>
                              <w:tab/>
                              <w:t>9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>Muži B hobby</w:t>
                              <w:tab/>
                              <w:tab/>
                              <w:t>2006 a starší</w:t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                   50-59 let</w:t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</w:t>
                              <w:tab/>
                              <w:tab/>
                              <w:t>60 let a starší</w:t>
                              <w:tab/>
                              <w:t>6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.75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mladší</w:t>
                        <w:tab/>
                        <w:t xml:space="preserve">2009 </w:t>
                        <w:tab/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</w:t>
                        <w:tab/>
                        <w:t xml:space="preserve">2009 </w:t>
                        <w:tab/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</w:t>
                        <w:tab/>
                        <w:t xml:space="preserve">2007 – 08 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</w:t>
                        <w:tab/>
                        <w:t>2007 – 08        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A</w:t>
                        <w:tab/>
                        <w:tab/>
                        <w:tab/>
                        <w:t>2006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B</w:t>
                        <w:tab/>
                        <w:t>hobby</w:t>
                        <w:tab/>
                        <w:tab/>
                        <w:t>35 let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</w:t>
                        <w:tab/>
                        <w:tab/>
                        <w:tab/>
                        <w:t>2006 a starší</w:t>
                        <w:tab/>
                        <w:t>9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>Muži B hobby</w:t>
                        <w:tab/>
                        <w:tab/>
                        <w:t>2006 a starší</w:t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                   50-59 let</w:t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</w:t>
                        <w:tab/>
                        <w:tab/>
                        <w:t>60 let a starší</w:t>
                        <w:tab/>
                        <w:t>6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školní</w:t>
        <w:tab/>
        <w:tab/>
        <w:t>2021 a ml.</w:t>
        <w:tab/>
        <w:t xml:space="preserve"> 1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kyně</w:t>
        <w:tab/>
        <w:tab/>
        <w:t xml:space="preserve"> 19 - 20</w:t>
        <w:tab/>
        <w:t xml:space="preserve"> 15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ci</w:t>
        <w:tab/>
        <w:tab/>
        <w:t xml:space="preserve"> 19 – 20 </w:t>
        <w:tab/>
        <w:t xml:space="preserve"> 150 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17 – 18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17 – 18 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 xml:space="preserve">15 – 16 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15 – 16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13 – 14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13 – 14 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10 - 11 - 12</w:t>
        <w:tab/>
        <w:t>15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žáci starší</w:t>
        <w:tab/>
        <w:tab/>
        <w:t>10 – 11 - 12</w:t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 xml:space="preserve">: </w:t>
        <w:tab/>
        <w:tab/>
        <w:t xml:space="preserve">písemně 5.6.2025 do 20.00 hod. 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e-mail 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</w:rPr>
          <w:t>ddm@semily.cz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každému pošleme zpět potvrzovací mail)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resa: SVČDM Semily, Tyršova 380, 51301 Semily</w:t>
      </w:r>
    </w:p>
    <w:p>
      <w:pPr>
        <w:pStyle w:val="Normal"/>
        <w:ind w:left="2118" w:firstLine="6"/>
        <w:rPr/>
      </w:pPr>
      <w:r>
        <w:rPr>
          <w:rFonts w:cs="Comic Sans MS" w:ascii="Comic Sans MS" w:hAnsi="Comic Sans MS"/>
          <w:sz w:val="20"/>
        </w:rPr>
        <w:t>nebo na místě (preferujeme přihlášky předem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sz w:val="20"/>
        </w:rPr>
        <w:t>6. Výsledky:</w:t>
      </w:r>
      <w:r>
        <w:rPr>
          <w:rFonts w:cs="Comic Sans MS" w:ascii="Comic Sans MS" w:hAnsi="Comic Sans MS"/>
          <w:sz w:val="20"/>
        </w:rPr>
        <w:tab/>
        <w:tab/>
        <w:t xml:space="preserve">www stránky : </w:t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http://seddma.cz</w:t>
        </w:r>
      </w:hyperlink>
      <w:r>
        <w:rPr>
          <w:rFonts w:cs="Comic Sans MS" w:ascii="Comic Sans MS" w:hAnsi="Comic Sans MS"/>
          <w:sz w:val="20"/>
        </w:rPr>
        <w:t xml:space="preserve"> a na Svazu lyžařů a Lyžování děte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Prezentace</w:t>
      </w:r>
      <w:r>
        <w:rPr>
          <w:rFonts w:cs="Comic Sans MS" w:ascii="Comic Sans MS" w:hAnsi="Comic Sans MS"/>
          <w:sz w:val="20"/>
        </w:rPr>
        <w:tab/>
        <w:t xml:space="preserve">: </w:t>
        <w:tab/>
        <w:t xml:space="preserve">v buňkách v místě startu : </w:t>
      </w:r>
      <w:r>
        <w:rPr>
          <w:rFonts w:cs="Comic Sans MS" w:ascii="Comic Sans MS" w:hAnsi="Comic Sans MS"/>
          <w:b/>
          <w:bCs/>
          <w:sz w:val="20"/>
        </w:rPr>
        <w:t>od 8:30 do 9:15 hod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 xml:space="preserve">    od 9:30 dorost a dospělí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Časový pořad</w:t>
      </w:r>
      <w:r>
        <w:rPr>
          <w:rFonts w:cs="Comic Sans MS" w:ascii="Comic Sans MS" w:hAnsi="Comic Sans MS"/>
          <w:sz w:val="20"/>
        </w:rPr>
        <w:t xml:space="preserve"> :</w:t>
        <w:tab/>
      </w:r>
      <w:r>
        <w:rPr>
          <w:rFonts w:cs="Comic Sans MS" w:ascii="Comic Sans MS" w:hAnsi="Comic Sans MS"/>
          <w:b/>
          <w:sz w:val="20"/>
        </w:rPr>
        <w:t>start první kategorie v 9:30 ho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Tratě</w:t>
      </w:r>
      <w:r>
        <w:rPr>
          <w:rFonts w:cs="Comic Sans MS" w:ascii="Comic Sans MS" w:hAnsi="Comic Sans MS"/>
          <w:sz w:val="20"/>
        </w:rPr>
        <w:t xml:space="preserve">: </w:t>
        <w:tab/>
        <w:t xml:space="preserve"> </w:t>
        <w:tab/>
        <w:t xml:space="preserve">po lesních a travnatých cestách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0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30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dorost a dospělí 40.-Kč</w:t>
      </w:r>
    </w:p>
    <w:p>
      <w:pPr>
        <w:pStyle w:val="Normal"/>
        <w:ind w:left="2124" w:hanging="212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1. Ceny</w:t>
      </w:r>
      <w:r>
        <w:rPr>
          <w:rFonts w:cs="Comic Sans MS" w:ascii="Comic Sans MS" w:hAnsi="Comic Sans MS"/>
          <w:sz w:val="20"/>
        </w:rPr>
        <w:t>:</w:t>
        <w:tab/>
        <w:t>závodníci na prvních třech místech obdrží diplom, medaili a drobnou cenu předškolní a minižactvo je vyhlašováno do 6. míst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3. Informace</w:t>
      </w:r>
      <w:r>
        <w:rPr>
          <w:rFonts w:cs="Comic Sans MS" w:ascii="Comic Sans MS" w:hAnsi="Comic Sans MS"/>
          <w:sz w:val="20"/>
        </w:rPr>
        <w:tab/>
        <w:t>:</w:t>
        <w:tab/>
        <w:t>Josef Zajíc, tel: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Jana Pavlatová, tel: 737 900 51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dm@semily.cz" TargetMode="External"/><Relationship Id="rId6" Type="http://schemas.openxmlformats.org/officeDocument/2006/relationships/hyperlink" Target="http://seddm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9:00Z</dcterms:created>
  <dc:creator>Josef Zajíc</dc:creator>
  <dc:description/>
  <cp:keywords/>
  <dc:language>en-US</dc:language>
  <cp:lastModifiedBy>Uživatel systému Windows</cp:lastModifiedBy>
  <cp:lastPrinted>2022-08-31T09:20:00Z</cp:lastPrinted>
  <dcterms:modified xsi:type="dcterms:W3CDTF">2025-05-19T08:54:00Z</dcterms:modified>
  <cp:revision>6</cp:revision>
  <dc:subject/>
  <dc:title>Semilský dům dětí a mládeže SEDDMA a TJ Semily – oddíl lyžování</dc:title>
</cp:coreProperties>
</file>